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rFonts w:ascii="Arial Rounded MT Bold" w:hAnsi="Arial Rounded MT Bold" w:cs="Arial Rounded MT Bold"/>
          <w:b/>
          <w:b/>
          <w:i/>
          <w:i/>
        </w:rPr>
      </w:pPr>
      <w:r>
        <w:rPr>
          <w:rFonts w:cs="Arial Rounded MT Bold" w:ascii="Arial Rounded MT Bold" w:hAnsi="Arial Rounded MT Bold"/>
          <w:b/>
          <w:i/>
          <w:color w:val="7030A0"/>
        </w:rPr>
        <w:t>Nome –</w:t>
      </w:r>
      <w:r>
        <w:rPr>
          <w:rFonts w:cs="Arial Rounded MT Bold" w:ascii="Arial Rounded MT Bold" w:hAnsi="Arial Rounded MT Bold"/>
          <w:b/>
          <w:i/>
        </w:rPr>
        <w:t xml:space="preserve">    Pedro  Emanuel Martins Aurélio      </w:t>
      </w:r>
      <w:r>
        <w:rPr>
          <w:rFonts w:cs="Arial Rounded MT Bold" w:ascii="Arial Rounded MT Bold" w:hAnsi="Arial Rounded MT Bold"/>
          <w:b/>
          <w:i/>
          <w:color w:val="7030A0"/>
        </w:rPr>
        <w:t xml:space="preserve">Turma </w:t>
      </w:r>
      <w:r>
        <w:rPr>
          <w:rFonts w:cs="Arial Rounded MT Bold" w:ascii="Arial Rounded MT Bold" w:hAnsi="Arial Rounded MT Bold"/>
          <w:b/>
          <w:i/>
        </w:rPr>
        <w:t>–  S-13</w:t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color w:val="6D663E"/>
        </w:rPr>
      </w:pPr>
      <w:r>
        <w:rPr>
          <w:rFonts w:cs="Arial Rounded MT Bold" w:ascii="Arial Rounded MT Bold" w:hAnsi="Arial Rounded MT Bold"/>
          <w:b/>
          <w:i/>
          <w:color w:val="7030A0"/>
        </w:rPr>
        <w:t xml:space="preserve">Data </w:t>
      </w:r>
      <w:r>
        <w:rPr>
          <w:rFonts w:cs="Arial Rounded MT Bold" w:ascii="Arial Rounded MT Bold" w:hAnsi="Arial Rounded MT Bold"/>
          <w:b/>
          <w:i/>
          <w:color w:val="6D663E"/>
        </w:rPr>
        <w:t xml:space="preserve">- </w:t>
      </w:r>
      <w:r>
        <w:rPr>
          <w:rFonts w:cs="Arial Rounded MT Bold" w:ascii="Arial Rounded MT Bold" w:hAnsi="Arial Rounded MT Bold"/>
          <w:b/>
          <w:i/>
        </w:rPr>
        <w:t xml:space="preserve">   23/20/2010                           </w:t>
      </w:r>
      <w:r>
        <w:rPr>
          <w:rFonts w:cs="Arial Rounded MT Bold" w:ascii="Arial Rounded MT Bold" w:hAnsi="Arial Rounded MT Bold"/>
          <w:b/>
          <w:i/>
          <w:color w:val="7030A0"/>
        </w:rPr>
        <w:t>Professor</w:t>
      </w:r>
      <w:r>
        <w:rPr>
          <w:rFonts w:cs="Arial Rounded MT Bold" w:ascii="Arial Rounded MT Bold" w:hAnsi="Arial Rounded MT Bold"/>
          <w:b/>
          <w:i/>
          <w:color w:val="6D663E"/>
        </w:rPr>
        <w:t xml:space="preserve">   </w:t>
      </w:r>
      <w:r>
        <w:rPr>
          <w:rFonts w:cs="Arial Rounded MT Bold" w:ascii="Arial Rounded MT Bold" w:hAnsi="Arial Rounded MT Bold"/>
          <w:b/>
          <w:i/>
        </w:rPr>
        <w:t>Nuno Vidal</w:t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color w:val="6D663E"/>
        </w:rPr>
      </w:pPr>
      <w:r>
        <w:rPr>
          <w:rFonts w:cs="Arial Rounded MT Bold" w:ascii="Arial Rounded MT Bold" w:hAnsi="Arial Rounded MT Bold"/>
          <w:b/>
          <w:i/>
          <w:color w:val="6D663E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>
          <w:rFonts w:ascii="Arial Black" w:hAnsi="Arial Black" w:cs="Arial Black"/>
          <w:b/>
          <w:b/>
          <w:color w:val="00B050"/>
          <w:sz w:val="20"/>
          <w:szCs w:val="20"/>
        </w:rPr>
      </w:pPr>
      <w:r>
        <w:drawing>
          <wp:anchor behindDoc="1" distT="182880" distB="0" distL="114935" distR="114935" simplePos="0" locked="0" layoutInCell="0" allowOverlap="1" relativeHeight="3">
            <wp:simplePos x="0" y="0"/>
            <wp:positionH relativeFrom="column">
              <wp:posOffset>2802890</wp:posOffset>
            </wp:positionH>
            <wp:positionV relativeFrom="paragraph">
              <wp:align>top</wp:align>
            </wp:positionV>
            <wp:extent cx="3590290" cy="2267585"/>
            <wp:effectExtent l="0" t="0" r="0" b="0"/>
            <wp:wrapTight wrapText="bothSides">
              <wp:wrapPolygon edited="0">
                <wp:start x="3822" y="1664"/>
                <wp:lineTo x="2713" y="2403"/>
                <wp:lineTo x="1480" y="4073"/>
                <wp:lineTo x="1480" y="4818"/>
                <wp:lineTo x="-616" y="16498"/>
                <wp:lineTo x="-3" y="20393"/>
                <wp:lineTo x="7650" y="22431"/>
                <wp:lineTo x="10736" y="22431"/>
                <wp:lineTo x="10736" y="22620"/>
                <wp:lineTo x="17032" y="23724"/>
                <wp:lineTo x="17895" y="23724"/>
                <wp:lineTo x="19374" y="23724"/>
                <wp:lineTo x="19623" y="23724"/>
                <wp:lineTo x="21104" y="22620"/>
                <wp:lineTo x="21104" y="22431"/>
                <wp:lineTo x="21226" y="22431"/>
                <wp:lineTo x="21968" y="19648"/>
                <wp:lineTo x="21968" y="19469"/>
                <wp:lineTo x="22216" y="16685"/>
                <wp:lineTo x="22216" y="16498"/>
                <wp:lineTo x="22461" y="13717"/>
                <wp:lineTo x="22461" y="13533"/>
                <wp:lineTo x="22710" y="10752"/>
                <wp:lineTo x="22710" y="10564"/>
                <wp:lineTo x="22830" y="7783"/>
                <wp:lineTo x="22830" y="7601"/>
                <wp:lineTo x="22954" y="7601"/>
                <wp:lineTo x="22710" y="5930"/>
                <wp:lineTo x="22216" y="4630"/>
                <wp:lineTo x="22339" y="2968"/>
                <wp:lineTo x="16907" y="2034"/>
                <wp:lineTo x="4319" y="1664"/>
                <wp:lineTo x="3822" y="1664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00B050"/>
          <w:sz w:val="20"/>
          <w:szCs w:val="20"/>
        </w:rPr>
        <w:t>Reacções da comunicação Social e dos políticos à Catástrofe na Madeira</w:t>
      </w:r>
      <w:r>
        <w:rPr>
          <w:color w:val="00B050"/>
          <w:sz w:val="20"/>
          <w:szCs w:val="20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Penso o que aconteceu na Madeira poderia ter acontecido em qualquer ponto do nosso País.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Por exemplo, também aconteceu na Itália há relativamente pouco tempo, como todos sabem, e que foi transmitido através dos canais televisivos: a derrocada de pedras, devido a intensas chuvadas, é o mesmo que aconteceu na Madeira, só que cá tivemos infelizmente mortes e danos materiais bastantes elevados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O mais importante neste momento é atender as vítimas que perderam tudo o que tinham, como os seus bens e os seus entes queridos, ajudá-los a que consigam voltar a ter uma vida normal, como tinham antes desta catástrofe que lhes atingiu a vida de cada um que lá mora. </w:t>
      </w:r>
    </w:p>
    <w:p>
      <w:pPr>
        <w:pStyle w:val="Normal"/>
        <w:rPr/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E deixarmos de guerras políticas entre partidos, e de uma vez por todas darem as mãos e juntarem-se num propósito único, na construção da Madeira, e poder corrigir todos ou alguns erros, no futuro mas próximo, para que não voltem acontecer mais casos desta natureza.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Acho que todos nos podemos tirar ilações sobre o sucedido uns de uma maneira e outros de outra.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Autor do Artigo: Pedro Aurélio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Formador: Dr. Nuno Vidal</w:t>
      </w:r>
    </w:p>
    <w:p>
      <w:pPr>
        <w:pStyle w:val="Normal"/>
        <w:spacing w:before="0" w:after="2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95120</wp:posOffset>
          </wp:positionH>
          <wp:positionV relativeFrom="paragraph">
            <wp:posOffset>-222885</wp:posOffset>
          </wp:positionV>
          <wp:extent cx="1974850" cy="780415"/>
          <wp:effectExtent l="0" t="0" r="0" b="0"/>
          <wp:wrapTight wrapText="bothSides">
            <wp:wrapPolygon edited="0">
              <wp:start x="1359" y="0"/>
              <wp:lineTo x="227" y="3719"/>
              <wp:lineTo x="-676" y="8936"/>
              <wp:lineTo x="-2" y="23856"/>
              <wp:lineTo x="1359" y="24599"/>
              <wp:lineTo x="16784" y="29817"/>
              <wp:lineTo x="18375" y="29817"/>
              <wp:lineTo x="20646" y="29817"/>
              <wp:lineTo x="21096" y="29817"/>
              <wp:lineTo x="22687" y="24599"/>
              <wp:lineTo x="22687" y="23856"/>
              <wp:lineTo x="23138" y="12666"/>
              <wp:lineTo x="23367" y="5217"/>
              <wp:lineTo x="17694" y="1487"/>
              <wp:lineTo x="6351" y="0"/>
              <wp:lineTo x="1359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7485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0:26:00Z</dcterms:created>
  <dc:creator>Tragédias</dc:creator>
  <dc:description/>
  <cp:keywords/>
  <dc:language>en-US</dc:language>
  <cp:lastModifiedBy>Tio Jonas Mata Pçs</cp:lastModifiedBy>
  <cp:lastPrinted>2009-12-16T15:37:00Z</cp:lastPrinted>
  <dcterms:modified xsi:type="dcterms:W3CDTF">2010-04-26T08:20:00Z</dcterms:modified>
  <cp:revision>7</cp:revision>
  <dc:subject/>
  <dc:title/>
</cp:coreProperties>
</file>