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Arial Rounded MT Bold" w:ascii="Arial Rounded MT Bold" w:hAnsi="Arial Rounded MT Bold"/>
          <w:b/>
          <w:i/>
          <w:color w:val="7030A0"/>
        </w:rPr>
        <w:t>Nome –</w:t>
      </w:r>
      <w:r>
        <w:rPr>
          <w:rFonts w:cs="Arial Rounded MT Bold" w:ascii="Arial Rounded MT Bold" w:hAnsi="Arial Rounded MT Bold"/>
          <w:b/>
          <w:i/>
        </w:rPr>
        <w:t xml:space="preserve"> </w:t>
      </w:r>
      <w:r>
        <w:rPr>
          <w:rFonts w:cs="Georgia" w:ascii="Georgia" w:hAnsi="Georgia"/>
        </w:rPr>
        <w:t>Pedro Emanuel Martins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Georgia" w:ascii="Georgia" w:hAnsi="Georgia"/>
        </w:rPr>
        <w:t xml:space="preserve">Aurélio       </w:t>
      </w:r>
      <w:r>
        <w:rPr>
          <w:rFonts w:cs="Georgia" w:ascii="Georgia" w:hAnsi="Georgia"/>
          <w:b/>
          <w:i/>
          <w:color w:val="7030A0"/>
        </w:rPr>
        <w:t xml:space="preserve">Turma </w:t>
      </w:r>
      <w:r>
        <w:rPr>
          <w:rFonts w:cs="Georgia" w:ascii="Georgia" w:hAnsi="Georgia"/>
          <w:b/>
          <w:i/>
        </w:rPr>
        <w:t xml:space="preserve">– </w:t>
      </w:r>
      <w:r>
        <w:rPr>
          <w:rFonts w:cs="Georgia" w:ascii="Georgia" w:hAnsi="Georgia"/>
        </w:rPr>
        <w:t>S-13</w:t>
      </w:r>
    </w:p>
    <w:p>
      <w:pPr>
        <w:pStyle w:val="Normal"/>
        <w:rPr>
          <w:rFonts w:ascii="Arial Rounded MT Bold" w:hAnsi="Arial Rounded MT Bold" w:cs="Arial Rounded MT Bold"/>
          <w:color w:val="6D663E"/>
        </w:rPr>
      </w:pPr>
      <w:r>
        <w:rPr>
          <w:rFonts w:cs="Arial Rounded MT Bold" w:ascii="Arial Rounded MT Bold" w:hAnsi="Arial Rounded MT Bold"/>
          <w:b/>
          <w:i/>
          <w:color w:val="7030A0"/>
        </w:rPr>
        <w:t xml:space="preserve">Data </w:t>
      </w:r>
      <w:r>
        <w:rPr>
          <w:rFonts w:cs="Arial Rounded MT Bold" w:ascii="Arial Rounded MT Bold" w:hAnsi="Arial Rounded MT Bold"/>
          <w:b/>
          <w:i/>
          <w:color w:val="6D663E"/>
        </w:rPr>
        <w:t xml:space="preserve">- </w:t>
      </w:r>
      <w:r>
        <w:rPr>
          <w:rFonts w:cs="Arial Rounded MT Bold" w:ascii="Arial Rounded MT Bold" w:hAnsi="Arial Rounded MT Bold"/>
          <w:b/>
          <w:i/>
        </w:rPr>
        <w:t xml:space="preserve">  </w:t>
      </w:r>
      <w:r>
        <w:rPr>
          <w:rFonts w:cs="Georgia" w:ascii="Georgia" w:hAnsi="Georgia"/>
        </w:rPr>
        <w:t>11/05/201</w:t>
      </w:r>
      <w:r>
        <w:rPr>
          <w:rFonts w:cs="Arial Rounded MT Bold" w:ascii="Arial Rounded MT Bold" w:hAnsi="Arial Rounded MT Bold"/>
          <w:b/>
          <w:i/>
        </w:rPr>
        <w:t xml:space="preserve">                       </w:t>
      </w:r>
      <w:r>
        <w:rPr>
          <w:rFonts w:cs="Arial Rounded MT Bold" w:ascii="Arial Rounded MT Bold" w:hAnsi="Arial Rounded MT Bold"/>
          <w:b/>
          <w:i/>
          <w:color w:val="7030A0"/>
        </w:rPr>
        <w:t>Professor</w:t>
      </w:r>
      <w:r>
        <w:rPr>
          <w:rFonts w:cs="Arial Rounded MT Bold" w:ascii="Arial Rounded MT Bold" w:hAnsi="Arial Rounded MT Bold"/>
          <w:b/>
          <w:i/>
          <w:color w:val="6D663E"/>
        </w:rPr>
        <w:t xml:space="preserve">   </w:t>
      </w:r>
      <w:r>
        <w:rPr>
          <w:rFonts w:cs="Georgia" w:ascii="Georgia" w:hAnsi="Georgia"/>
        </w:rPr>
        <w:t>Nuno  Vidal</w:t>
      </w:r>
    </w:p>
    <w:p>
      <w:pPr>
        <w:pStyle w:val="Normal"/>
        <w:rPr>
          <w:rFonts w:ascii="Georgia" w:hAnsi="Georgia" w:cs="Georgia"/>
          <w:color w:val="6D663E"/>
        </w:rPr>
      </w:pPr>
      <w:r>
        <w:rPr>
          <w:rFonts w:cs="Georgia" w:ascii="Georgia" w:hAnsi="Georgia"/>
          <w:color w:val="6D663E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A maioria do povo português está contra a nova construção</w:t>
      </w:r>
      <w:r>
        <w:rPr>
          <w:rFonts w:cs="Georgia" w:ascii="Georgia" w:hAnsi="Georgia"/>
        </w:rPr>
        <w:t xml:space="preserve"> de um novo aeroporto em Portugal.</w:t>
      </w:r>
    </w:p>
    <w:p>
      <w:pPr>
        <w:pStyle w:val="Normal"/>
        <w:rPr/>
      </w:pPr>
      <w:r>
        <w:drawing>
          <wp:anchor behindDoc="1" distT="146050" distB="0" distL="114935" distR="114935" simplePos="0" locked="0" layoutInCell="0" allowOverlap="1" relativeHeight="5">
            <wp:simplePos x="0" y="0"/>
            <wp:positionH relativeFrom="column">
              <wp:posOffset>3060700</wp:posOffset>
            </wp:positionH>
            <wp:positionV relativeFrom="paragraph">
              <wp:posOffset>431800</wp:posOffset>
            </wp:positionV>
            <wp:extent cx="2578735" cy="1962785"/>
            <wp:effectExtent l="0" t="0" r="0" b="0"/>
            <wp:wrapTight wrapText="bothSides">
              <wp:wrapPolygon edited="0">
                <wp:start x="4875" y="1471"/>
                <wp:lineTo x="3433" y="1890"/>
                <wp:lineTo x="1445" y="3792"/>
                <wp:lineTo x="1445" y="4846"/>
                <wp:lineTo x="541" y="8216"/>
                <wp:lineTo x="-4" y="11590"/>
                <wp:lineTo x="-901" y="14957"/>
                <wp:lineTo x="-1083" y="19598"/>
                <wp:lineTo x="2711" y="21702"/>
                <wp:lineTo x="5062" y="21911"/>
                <wp:lineTo x="15001" y="23177"/>
                <wp:lineTo x="16266" y="23177"/>
                <wp:lineTo x="19335" y="23177"/>
                <wp:lineTo x="19517" y="23177"/>
                <wp:lineTo x="21145" y="21911"/>
                <wp:lineTo x="21145" y="21702"/>
                <wp:lineTo x="21508" y="21702"/>
                <wp:lineTo x="22410" y="18963"/>
                <wp:lineTo x="22229" y="18335"/>
                <wp:lineTo x="22770" y="15166"/>
                <wp:lineTo x="22770" y="14957"/>
                <wp:lineTo x="23133" y="11799"/>
                <wp:lineTo x="23133" y="11590"/>
                <wp:lineTo x="23678" y="8425"/>
                <wp:lineTo x="23678" y="8216"/>
                <wp:lineTo x="23496" y="5264"/>
                <wp:lineTo x="23315" y="4846"/>
                <wp:lineTo x="23496" y="2947"/>
                <wp:lineTo x="18793" y="2107"/>
                <wp:lineTo x="6321" y="1471"/>
                <wp:lineTo x="4875" y="1471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</w:rPr>
        <w:t>No actual momento que vivemos no nosso país, há falta de</w:t>
      </w:r>
      <w:r>
        <w:rPr>
          <w:rFonts w:cs="Georgia" w:ascii="Georgia" w:hAnsi="Georgia"/>
        </w:rPr>
        <w:t xml:space="preserve"> receitas financeiras que cubram os investimentos que vão ser feitos desnecessariament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Além disso, há um aeroporto em Lisboa que cobre o traficou aéreo, e que é mais</w:t>
      </w:r>
      <w:r>
        <w:rPr>
          <w:rFonts w:cs="Georgia" w:ascii="Georgia" w:hAnsi="Georgia"/>
        </w:rPr>
        <w:t xml:space="preserve"> do que necessário para os nossos dias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 muitos também põem em causa a sua localização, quer seja na Ota quer no Barreiro.</w:t>
      </w:r>
      <w:r>
        <w:rPr>
          <w:rFonts w:eastAsia="Times New Roman" w:cs="Georgia" w:ascii="Georgia" w:hAnsi="Georgia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as não podemos de deixar de dizer</w:t>
      </w:r>
      <w:r>
        <w:rPr>
          <w:rFonts w:cs="Georgia" w:ascii="Georgia" w:hAnsi="Georgia"/>
        </w:rPr>
        <w:t xml:space="preserve"> o que também, que o povo português teria mais </w:t>
      </w:r>
      <w:r>
        <w:rPr>
          <w:rFonts w:cs="Georgia" w:ascii="Georgia" w:hAnsi="Georgia"/>
          <w:color w:val="000000"/>
        </w:rPr>
        <w:t>emprego. Estima-se que</w:t>
      </w:r>
      <w:r>
        <w:rPr>
          <w:rFonts w:cs="Georgia" w:ascii="Georgia" w:hAnsi="Georgia"/>
        </w:rPr>
        <w:t xml:space="preserve"> criaria muitos postos de trabalho cerca de 28 000 postos de </w:t>
      </w:r>
      <w:r>
        <w:rPr>
          <w:rFonts w:cs="Georgia" w:ascii="Georgia" w:hAnsi="Georgia"/>
          <w:color w:val="000000"/>
        </w:rPr>
        <w:t>trabalho directos no aeroporto da Ota.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Também é bom salientar que, além dos postos</w:t>
      </w:r>
      <w:r>
        <w:rPr>
          <w:rFonts w:cs="Georgia" w:ascii="Georgia" w:hAnsi="Georgia"/>
        </w:rPr>
        <w:t xml:space="preserve"> de trabalho, dentro do novo aeroporto, estariam ente 4 000 a 5 000 trabalhadores envolvidos na fase de construção.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-33655</wp:posOffset>
            </wp:positionV>
            <wp:extent cx="3139440" cy="2121535"/>
            <wp:effectExtent l="0" t="0" r="0" b="0"/>
            <wp:wrapTight wrapText="bothSides">
              <wp:wrapPolygon edited="0">
                <wp:start x="1514" y="-617"/>
                <wp:lineTo x="411" y="-204"/>
                <wp:lineTo x="-963" y="1651"/>
                <wp:lineTo x="-963" y="20251"/>
                <wp:lineTo x="687" y="22320"/>
                <wp:lineTo x="1514" y="22320"/>
                <wp:lineTo x="19455" y="22320"/>
                <wp:lineTo x="20285" y="22320"/>
                <wp:lineTo x="22083" y="20043"/>
                <wp:lineTo x="21942" y="19217"/>
                <wp:lineTo x="22083" y="16122"/>
                <wp:lineTo x="22083" y="5988"/>
                <wp:lineTo x="21942" y="2893"/>
                <wp:lineTo x="21942" y="2685"/>
                <wp:lineTo x="22083" y="1859"/>
                <wp:lineTo x="20563" y="-204"/>
                <wp:lineTo x="19455" y="-617"/>
                <wp:lineTo x="1514" y="-617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O </w:t>
      </w:r>
      <w:r>
        <w:rPr>
          <w:rFonts w:cs="Georgia" w:ascii="Georgia" w:hAnsi="Georgia"/>
          <w:color w:val="000000"/>
        </w:rPr>
        <w:t>que traria mais receitas</w:t>
      </w:r>
      <w:r>
        <w:rPr>
          <w:rFonts w:cs="Georgia" w:ascii="Georgia" w:hAnsi="Georgia"/>
        </w:rPr>
        <w:t xml:space="preserve"> para o estado Português porque em vez de pagarem o fundo desemprego, as pessoas descontavam sobre o seu vencimento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w w:val="100"/>
          <w:sz w:val="0"/>
          <w:szCs w:val="0"/>
          <w:shd w:fill="000000" w:val="clear"/>
        </w:rPr>
      </w:pPr>
      <w:r>
        <w:rPr>
          <w:rFonts w:cs="Georgia" w:ascii="Georgia" w:hAnsi="Georgia"/>
        </w:rPr>
        <w:t>Mas o Governo português tem que pensar que os ordenados dos trabalhadores não são 475 euros o 600 euros, que dão para sustentar uma família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Um estudo </w:t>
      </w:r>
      <w:r>
        <w:rPr>
          <w:rFonts w:cs="Georgia" w:ascii="Georgia" w:hAnsi="Georgia"/>
          <w:color w:val="000000"/>
        </w:rPr>
        <w:t>feito à população</w:t>
      </w:r>
      <w:r>
        <w:rPr>
          <w:rFonts w:cs="Georgia" w:ascii="Georgia" w:hAnsi="Georgia"/>
        </w:rPr>
        <w:t xml:space="preserve"> portuguesa revelou o seguinte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Ficha Técnica</w:t>
      </w:r>
      <w:r>
        <w:rPr>
          <w:rFonts w:cs="Georgia" w:ascii="Georgia" w:hAnsi="Georgia"/>
        </w:rPr>
        <w:t>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Barómetro foi realizado pela Marktest para o DN e TSF entre 17 e 20 de Abril, com o recurso a 813 entrevistas telefónicas a maiores de idade, residentes em Portugal Continenta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etendeu-se conhecer a opinião dos inquiridos sobre a necessidade de um novo aeroporto, da sua localização e se o assunto deveria ser melhor estudado pelo Govern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3340</wp:posOffset>
            </wp:positionH>
            <wp:positionV relativeFrom="paragraph">
              <wp:posOffset>-366395</wp:posOffset>
            </wp:positionV>
            <wp:extent cx="1743075" cy="2114550"/>
            <wp:effectExtent l="0" t="0" r="0" b="0"/>
            <wp:wrapTight wrapText="bothSides">
              <wp:wrapPolygon edited="0">
                <wp:start x="-231" y="0"/>
                <wp:lineTo x="-231" y="21401"/>
                <wp:lineTo x="21713" y="21401"/>
                <wp:lineTo x="21713" y="0"/>
                <wp:lineTo x="-231" y="0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Da totalidade das entrevistas, 164 foram feitas na Grande Lisboa, 91 no Grande Porto, 157 no Litoral Norte, 134 no Litoral Centro, 177 no Interior Norte e 90 no Su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erro de amostragem é de cerca de 3,44 por cento para um intervalo de confiança de 95 por cent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t" o:allowincell="f" style="position:absolute;margin-left:7.2pt;margin-top:15.3pt;width:86.95pt;height:23.2pt;mso-wrap-style:none;v-text-anchor:middle" type="_x0000_t136">
            <v:path textpathok="t"/>
            <v:textpath on="t" fitshape="t" string="Conclusão" style="font-family:&quot;Arial Black&quot;;font-size:20pt"/>
            <v:fill o:detectmouseclick="t" type="solid" color2="#6d3223"/>
            <v:stroke color="#eaf1d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pós este trabalho cheguei à conclusão seguinte: parece bastante claro que seria impossível construir um novo aeroporto em 20 anos?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0 anos para construir um aeroporto? Quando muito 15. Ou seja, estaria pronto em 2022.Mas o normal seria 10 anos, acabando em 2017 como o Governo pretendia.</w:t>
        <w:br/>
        <w:t>5 Anos de estudos + 5 anos de obras não chegam bem para construir um novo aeroporto? Temos que pedir aos nossos políticos que sejam sinceros, em todas as coisas e não tentem vender ao povo gato por lebre, porque o povo esta cansado de tantas promessas e nada é cumprido, como prometem para ser eleitos pelo povo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 do Artigo: Pedro Aurélio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 xml:space="preserve">Formador: Nuno Vidal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b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7160</wp:posOffset>
          </wp:positionH>
          <wp:positionV relativeFrom="paragraph">
            <wp:posOffset>-398780</wp:posOffset>
          </wp:positionV>
          <wp:extent cx="1974850" cy="780415"/>
          <wp:effectExtent l="0" t="0" r="0" b="0"/>
          <wp:wrapTight wrapText="bothSides">
            <wp:wrapPolygon edited="0">
              <wp:start x="1359" y="0"/>
              <wp:lineTo x="227" y="3719"/>
              <wp:lineTo x="-676" y="8936"/>
              <wp:lineTo x="-2" y="23856"/>
              <wp:lineTo x="1359" y="24599"/>
              <wp:lineTo x="16784" y="29817"/>
              <wp:lineTo x="18375" y="29817"/>
              <wp:lineTo x="20646" y="29817"/>
              <wp:lineTo x="21096" y="29817"/>
              <wp:lineTo x="22687" y="24599"/>
              <wp:lineTo x="22687" y="23856"/>
              <wp:lineTo x="23138" y="12666"/>
              <wp:lineTo x="23367" y="5217"/>
              <wp:lineTo x="17694" y="1487"/>
              <wp:lineTo x="6351" y="0"/>
              <wp:lineTo x="1359" y="0"/>
            </wp:wrapPolygon>
          </wp:wrapTight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41:00Z</dcterms:created>
  <dc:creator>Tio Jonas Mata Pçs</dc:creator>
  <dc:description/>
  <cp:keywords/>
  <dc:language>en-US</dc:language>
  <cp:lastModifiedBy>Tio Jonas Mata Pçs</cp:lastModifiedBy>
  <dcterms:modified xsi:type="dcterms:W3CDTF">2010-06-10T16:16:00Z</dcterms:modified>
  <cp:revision>3</cp:revision>
  <dc:subject/>
  <dc:title/>
</cp:coreProperties>
</file>